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0"/>
        <w:gridCol w:w="3462"/>
      </w:tblGrid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rFonts w:ascii="DejaVu Serif" w:hAnsi="DejaVu Serif" w:cs="DejaVu Serif"/>
                <w:sz w:val="32"/>
                <w:szCs w:val="32"/>
              </w:rPr>
            </w:pPr>
            <w:r>
              <w:rPr>
                <w:rFonts w:cs="DejaVu Serif" w:ascii="DejaVu Serif" w:hAnsi="DejaVu Serif"/>
                <w:sz w:val="32"/>
                <w:szCs w:val="32"/>
              </w:rPr>
              <w:t>Orientações para Chegar ao Sítio Santo Onofre</w:t>
            </w:r>
          </w:p>
          <w:p>
            <w:pPr>
              <w:pStyle w:val="Normal"/>
              <w:jc w:val="left"/>
              <w:rPr>
                <w:rFonts w:ascii="DejaVu Serif" w:hAnsi="DejaVu Serif" w:cs="DejaVu Serif"/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Essa passarela está localizada logo após a casa de espetáculos Rio Sampa.</w:t>
            </w:r>
          </w:p>
          <w:p>
            <w:pPr>
              <w:pStyle w:val="Normal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Normal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Fique atento pois, logo a frente, está o recuo para a saída que dá acesso a R Cub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cesse a R Cuba pela entrada antes do posto BR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Há uma placa informando que é proibído virar a esquerda. Então siga para direita na R Canadá, depois esquerda para R Guatemala e esquerda novamente para R Luiz Sobral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o final da R Luiz Sobral você avistará a SuperGásBras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Vire a direita, entrando na Estr Iguaçu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té Av Arruda Negreiros são cerca de 2Km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Haverá uma curva para direita, depois esquerda e logo a frente um sinal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Continue pela Estr Iguaçu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Haverá outra curva para direita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Continue pela Estr Iguaçu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Não vire a direita! Siga em frente pela Estr Iguaçu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o final dessa reta, haverá uma curva para esquerd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Você passará sobre uma ponte, em detalhe ao lado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Logo após, uma curva para direit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pós a curva, a frente, você estará na Av Arruda Negreiros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té a passagem em nível pela RFFSA são cerca de 800 metros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Paralelo a Av Arruda Negreiros estão os trilhos da RFFS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Chegando na passagem em nível sobre os trilhos da RFFSA, vire a direita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Siga pela R Canela, depois Av Itapemirim e Estr Velha de Iguaçu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pesar de três nomes diferentes, a via é contínua, não há mudanças bruscas no trajeto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té Miguel Couto são cerca de 2Km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lguns metros a frente fica o centro de Miguel Couto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Por trás do outdoor ao lado, sobre a via, há uma placa da prefeitura de Nova Iguaçu falando sobre o projeto Bairro Escola em Miguel Couto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pós a placa do projeto Bairro Escola, do lado direito, há um posto da polícia militar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lguns metros a frente, a indicação de que é proibido seguir em frente pela Estr Velha de Iguaçu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Vire a direita (R Caieira), como indicado na placa da foto ao lado, e a primeira a esquerda (R Profa Marli Carvalho), uma via estreit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Siga em frente pela  R Profa Marli Carvalho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Passe por essa faixa de paralelepípedos e a frente, do lado esquerdo, você avistará um ponto de parada de algumas linhas de ônibus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o final da via, vire a esquerda (R Cameron), são apenas 40m, e a direita (R Dolores)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Siga pela R Dolores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travesse a ponte e logo a frente você retomará a Estr Velha de Iguaçu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Siga pela Estr Velha de Iguaçu, depois R Tibúrcio Mendonça e R Bernardino de Melo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té a entrada para Estr Federal de Tinguá são cerca de 3Km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Você passará, a sua direita, pela Praça da Figueir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Detalhe logo após a Praça da Figueir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Do lado direito, Assembléia de Deus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Um pouco mais a frente será possível avistar um cruzamento, do lado esquerdo o posto Repsol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Prepare-se pois você entrará a direita para acessar a Estr Federal de Tinguá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Detalhe do acesso para a Estr Federal de Tinguá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 propaganda na loja a frente informa “12x s/ juros nos cartões”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té as ruínas da Fazenda São Bernardino, são cerca de 2,5Km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Você passará pela Cooperativa dos Produtores Rurais, ou algo parecido, que fica do lado direito da vi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Também do lado direito, as ruínas da Fazenda São Bernardino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Reduza e prepare-se para virar à direita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Vire à direita aqui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A placa maior informa: Sítio Santo Onofre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Siga com cautela pois a via não é pavimentada.</w:t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Há placas como a do detalhe informando a direção a ser tomada até o Sítio Santo Onofre.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OpenSymbol;Arial Unicode MS" w:hAnsi="OpenSymbol;Arial Unicode MS" w:cs="OpenSymbol;Arial Unicode MS"/>
              </w:rPr>
            </w:pPr>
            <w:r>
              <w:rPr>
                <w:rFonts w:cs="OpenSymbol;Arial Unicode MS" w:ascii="OpenSymbol;Arial Unicode MS" w:hAnsi="OpenSymbol;Arial Unicode M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3365" cy="304736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Contedodatabela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Chegamos!</w:t>
            </w:r>
          </w:p>
        </w:tc>
      </w:tr>
    </w:tbl>
    <w:p>
      <w:pPr>
        <w:pStyle w:val="Normal"/>
        <w:jc w:val="center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center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center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center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center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 xml:space="preserve">Esperamos que além da celebração do nosso casamento, </w:t>
        <w:br/>
        <w:t>esse dia possa ser um belo dia de encontro entre famílias e amigos.</w:t>
      </w:r>
    </w:p>
    <w:p>
      <w:pPr>
        <w:pStyle w:val="Normal"/>
        <w:jc w:val="center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center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Lua e Le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variable"/>
  </w:font>
  <w:font w:name="DejaVu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lustrao">
    <w:name w:val="Ilustração"/>
    <w:basedOn w:val="Leg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04:09Z</dcterms:created>
  <dc:creator>Leonardo</dc:creator>
  <dc:description/>
  <dc:language>en-US</dc:language>
  <cp:lastModifiedBy>Leonardo</cp:lastModifiedBy>
  <dcterms:modified xsi:type="dcterms:W3CDTF">2008-07-10T10:35:47Z</dcterms:modified>
  <cp:revision>3</cp:revision>
  <dc:subject/>
  <dc:title/>
</cp:coreProperties>
</file>